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</w:rPr>
        <w:t xml:space="preserve">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2.2019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Открытого Кубка города Армянска по мини-футболу посвящённого «Дню защитника отечества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               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8-2020 годы», утверждённой постановлением администрации города Армянска от 03.11.2017 №818, администрация города Армянска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Открытый Кубок города Армянска по мини-футболу 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ённый «Дню защитника отечеств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3.02.2019 г. (далее турнир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ткрытого Кубка города Армянска по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-футболу посвящённого «Дню защитника отечества» (прилагается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сектор по делам семьи, молодежи, физической культуры и спорта администрации города Армянска (Мельник С.Н.) ответственным за подготовку и проведение турнира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едоставить спортивный зал МБОУДО «ДЮСШ» города Армянска. 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ерации футбола города Армянска (Кузьмич А.В.)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108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5. 1 Рекомендовать обеспечить медицинское обслуживание турнира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ктору по делам семьи, молодёжи, физической культуры и спорта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Армянска (Мельник С.Н)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1080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1 Предоставить призы с целью награждения победителей и призёров 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а (кубки, медали, дипломы)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у бухгалтерского учёта и отчётности администрации города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янска (Абраменко О.Г.) осуществить расходы на проведение спортивного мероприят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я аппарата администрации города Армянска Бучко Л.В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424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</w:t>
        <w:tab/>
        <w:tab/>
        <w:tab/>
        <w:t xml:space="preserve">                                    В.А. Телиженко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9-02-05T16:43:00Z</cp:lastPrinted>
  <dcterms:modified xsi:type="dcterms:W3CDTF">2019-02-08T07:09:00Z</dcterms:modified>
  <cp:revision>159</cp:revision>
  <dc:subject/>
  <dc:title/>
</cp:coreProperties>
</file>